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E36C0A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2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ลงทะเบียนรับเรื่อง โดยจำแนกว่ามาจากส่วนราชการ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หน่วยงาน หรือองค์กรใด และระบุชื่อผู้ร้อง ผู้ถูกร้อง และเรื่องที่ร้องเรียน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 xml:space="preserve">3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จัดทำบันทึกเสนอผู้บริหาร ผู้มีอ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ำ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นาจวินิจฉัยสั่งการ โดยระบุเงื่อนเวลา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(7- 15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วัน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และการให้ความคุ้มครองต่อผู้ร้องเรียน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 xml:space="preserve">4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ประสานหน่วยงานหรือบุคคลผู้ที่เกี่ยวข้องพิจารณาดำเนินการต่อไป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 xml:space="preserve">5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แจ้งผลการดำเนินการและรายงานผลแก่ประชาชนผู้ร้องเรียน </w:t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drawing>
          <wp:inline distT="0" distB="0" distL="0" distR="0">
            <wp:extent cx="1350645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8000"/>
          <w:sz w:val="40"/>
          <w:szCs w:val="40"/>
        </w:rPr>
      </w:pP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>คลองโค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>อำ</w:t>
      </w: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>เภอเมือง จังหวัดสมุทรสงครา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drawing>
          <wp:inline distT="0" distB="0" distL="0" distR="0">
            <wp:extent cx="66484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368935</wp:posOffset>
                </wp:positionV>
                <wp:extent cx="2838450" cy="866775"/>
                <wp:effectExtent l="15875" t="16510" r="2921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6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6.5pt;margin-top:29.05pt;width:223.45pt;height:68.2pt;mso-wrap-style:none;v-text-anchor:middle" type="_x0000_t84">
                <v:imagedata r:id="rId5" o:detectmouseclick="t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 w:val="36"/>
          <w:szCs w:val="36"/>
        </w:rPr>
        <w:t>ผู้บริหารรับเรื่องร้องเรีย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4F6228"/>
          <w:sz w:val="36"/>
          <w:szCs w:val="36"/>
        </w:rPr>
        <w:t xml:space="preserve">      </w:t>
      </w:r>
      <w:r>
        <w:rPr>
          <w:rFonts w:cs="TH SarabunPSK;TH SarabunIT๙" w:ascii="TH SarabunPSK;TH SarabunIT๙" w:hAnsi="TH SarabunPSK;TH SarabunIT๙"/>
          <w:b/>
          <w:bCs/>
          <w:color w:val="4F6228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 w:val="36"/>
          <w:szCs w:val="36"/>
        </w:rPr>
        <w:t>ร้องทุกข์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 w:val="36"/>
          <w:szCs w:val="36"/>
        </w:rPr>
        <w:t xml:space="preserve"> อบต</w:t>
      </w:r>
      <w:r>
        <w:rPr>
          <w:rFonts w:cs="TH SarabunPSK;TH SarabunIT๙" w:ascii="TH SarabunPSK;TH SarabunIT๙" w:hAnsi="TH SarabunPSK;TH SarabunIT๙"/>
          <w:b/>
          <w:bCs/>
          <w:color w:val="4F6228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 w:val="36"/>
          <w:szCs w:val="36"/>
        </w:rPr>
        <w:t>คลองโคน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1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ยจิระ แก้วมณี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   นายก อบต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คลองโคน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89-6152343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2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ย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ประกอบ จูเนียม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 รองนายก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  <w:tab/>
        <w:tab/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81-9155443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3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ย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มนัส  แพทย์จะเกร็ง 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 รองนายก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89-9195443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4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ย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เจษฏา จงชาญสิทโธ ปลัด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 อบต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.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89-6142824</w:t>
      </w:r>
    </w:p>
    <w:p>
      <w:pPr>
        <w:pStyle w:val="Normal"/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5.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งสาวอมรรัตน์ พุ่มสีนิล รองปลัด อบต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.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color w:val="9BBB59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89-8193405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>องค์การบริการส่วนตำบล</w:t>
      </w: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>คลองโค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>โทรศัพท์</w:t>
      </w: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 xml:space="preserve">โทรสาร </w:t>
      </w: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  <w:t>034-764810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  <w:t xml:space="preserve">Website : 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www.klongkone.go.th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2pt;width:206.95pt;height:45.1pt;mso-wrap-style:none;v-text-anchor:middle;mso-position-vertical:top" type="_x0000_t136">
            <v:path textpathok="t"/>
            <v:textpath on="t" fitshape="t" string="ร้องเรียน/ร้องทุกข์" style="font-family:&quot;Clarendon Condense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7565</wp:posOffset>
                </wp:positionH>
                <wp:positionV relativeFrom="paragraph">
                  <wp:posOffset>301625</wp:posOffset>
                </wp:positionV>
                <wp:extent cx="803275" cy="800100"/>
                <wp:effectExtent l="4445" t="4445" r="80010" b="80010"/>
                <wp:wrapNone/>
                <wp:docPr id="5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160" cy="800280"/>
                        </a:xfrm>
                        <a:custGeom>
                          <a:avLst/>
                          <a:gdLst>
                            <a:gd name="textAreaLeft" fmla="*/ 0 w 455400"/>
                            <a:gd name="textAreaRight" fmla="*/ 342720 w 455400"/>
                            <a:gd name="textAreaTop" fmla="*/ 0 h 453600"/>
                            <a:gd name="textAreaBottom" fmla="*/ 3416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165.95pt;margin-top:23.7pt;width:63.2pt;height:62.95pt;mso-wrap-style:none;v-text-anchor:middle;rotation:9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drawing>
          <wp:inline distT="0" distB="0" distL="0" distR="0">
            <wp:extent cx="2880360" cy="2880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52400</wp:posOffset>
                </wp:positionV>
                <wp:extent cx="876935" cy="613410"/>
                <wp:effectExtent l="0" t="140335" r="109220" b="118745"/>
                <wp:wrapNone/>
                <wp:docPr id="7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8600">
                          <a:off x="0" y="0"/>
                          <a:ext cx="876960" cy="6134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9.05pt;margin-top:11.95pt;width:69pt;height:48.25pt;mso-wrap-style:none;v-text-anchor:middle;rotation:321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TH SarabunPSK;TH SarabunIT๙" w:ascii="TH SarabunPSK;TH SarabunIT๙" w:hAnsi="TH SarabunPSK;TH SarabunIT๙"/>
          <w:sz w:val="40"/>
          <w:szCs w:val="40"/>
        </w:rPr>
      </w:r>
      <w:r>
        <w:br w:type="page"/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03200</wp:posOffset>
                </wp:positionV>
                <wp:extent cx="2814320" cy="1163955"/>
                <wp:effectExtent l="15875" t="16510" r="2921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163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.2pt;margin-top:16pt;width:221.55pt;height:91.6pt;mso-wrap-style:none;v-text-anchor:middle" type="_x0000_t84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แนวทางการรับเรื่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ทุกข์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1.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>ช่องทางในการร้องเรียน</w:t>
      </w: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>ร้องทุกข์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0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993300"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1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ยื่นเรื่องราวร้องเรีย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ทุกข์ด้วยตนเองที่ได้องค์การบริหารส่วนตำบล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มาย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2)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ผ่านทางโทรศัพท์</w:t>
      </w:r>
    </w:p>
    <w:p>
      <w:pPr>
        <w:pStyle w:val="Normal"/>
        <w:ind w:firstLine="284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034-764810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3)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องทุกข์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สายตรงถึงผู้บริหาร</w:t>
      </w:r>
    </w:p>
    <w:p>
      <w:pPr>
        <w:pStyle w:val="Normal"/>
        <w:ind w:firstLine="284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นายก อบต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. ,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ปลัด อบต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 xml:space="preserve">.  </w:t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4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ผ่านทางตู้ไปรษณีย์</w:t>
      </w:r>
    </w:p>
    <w:p>
      <w:pPr>
        <w:pStyle w:val="Normal"/>
        <w:ind w:firstLine="284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ับเรื่องจากประชาชน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 xml:space="preserve">     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ผ่านเว็บไซต์        อบต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คลองโคน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 xml:space="preserve">       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 xml:space="preserve">www.klongkone.go.th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drawing>
          <wp:inline distT="0" distB="0" distL="0" distR="0">
            <wp:extent cx="2794000" cy="909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6"/>
          <w:szCs w:val="36"/>
        </w:rPr>
        <w:t xml:space="preserve">    </w:t>
      </w:r>
      <w:r>
        <w:rPr>
          <w:rFonts w:cs="TH SarabunPSK;TH SarabunIT๙" w:ascii="TH SarabunPSK;TH SarabunIT๙" w:hAnsi="TH SarabunPSK;TH SarabunIT๙"/>
          <w:b/>
          <w:bCs/>
          <w:color w:val="0000FF"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2.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>เงื่อนไขการรับเรื่องร้องเรียน</w:t>
      </w: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>ร้องทุกข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</w:r>
    </w:p>
    <w:p>
      <w:pPr>
        <w:pStyle w:val="TextBody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  <w:tab/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1)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ายละเอียดการรับเรื่องร้องเรีย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ทุกข์  ต้องให้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ได้ความชัดเจน  หรือเบาะแสพอที่จะนำสืบหาข้อเท็จจริงของเรื่อง  เพื่อจะได้ดำเนินการต่อไป</w:t>
      </w:r>
    </w:p>
    <w:p>
      <w:pPr>
        <w:pStyle w:val="TextBody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ab/>
        <w:t>2)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ผู้ร้องเรียนต้องเปิดเผยชื่อ  และระบุสถานที่ หรือเบอร์โทรศัพท์เพื่อติดต่อกล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ab/>
        <w:t>3)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รื่องร้องเรีย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ทุกข์ ต้องเป็นเรื่องที่อยู่ใ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อำนาจหน้าที่ของอบต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.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ช่น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       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1.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เรียน ร้องทุกข์ กล่าวโทษบุคคลหรือ ข้าราชการ  นักการเมืองมีพฤติกรรมส่อไปในทางทุจริตการใช้อำนาจหน้าที่เอื้อประโยชน์แก่ตนเองหรือผู้อื่น  การบริหารงานไม่โปร่งใส ไม่มีประสิทธิภาพ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        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2.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รื่องที่มีกฎหมายบัญญัติให้อยู่ในอำนาจหน้าที่ขององค์การบริหารส่วนตำบล เช่น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>-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หตุรำคาญตามพรบ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สาธารณสุข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>-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การดูแลรักษาที่สาธารณประโยชน์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>-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งานการถ่ายโอนภารกิจด้านต่างๆ เช่น การคุ้มครองผู้บริโภค  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  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3.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รื่องที่ประชาชนแสดงความคิดเห็นและเสนอแนะเกี่ยวกับการจัดกิจกรรมและนโยบายการบริหารหรือเรื่องที่ไม่ได้รับความเป็นธรรมในการรับบริการ</w:t>
      </w:r>
    </w:p>
    <w:p>
      <w:pPr>
        <w:pStyle w:val="Default"/>
        <w:ind w:firstLine="284"/>
        <w:jc w:val="center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drawing>
          <wp:inline distT="0" distB="0" distL="0" distR="0">
            <wp:extent cx="768350" cy="1104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rPr/>
      </w:pP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3.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 xml:space="preserve">การให้ความช่วยเหลือและขั้นตอนการปฏิบัติ </w:t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0000FF"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1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ตรวจสอบคำร้องเรียนว่าเป็นเรื่องเกี่ยวกับอะไรเป็นไปตามเงื่อนไขการรับเรื่องร้องเรีย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ทุกข์หรือไม่  โดยพิจารณาจากรายละเอียด  เนื้อหา  ความประสงค์ของผู้ร้องที่ได้รับความเดือดร้อนและขอความเป็นธรรมเป็นสำคัญ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 xml:space="preserve"> 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 </w:t>
      </w:r>
    </w:p>
    <w:p>
      <w:pPr>
        <w:pStyle w:val="Defaul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orient="landscape" w:w="16838" w:h="11906"/>
      <w:pgMar w:left="567" w:right="397" w:gutter="0" w:header="0" w:top="709" w:footer="0" w:bottom="567"/>
      <w:pgNumType w:fmt="decimal"/>
      <w:cols w:num="3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011_thE_Little_Uki_noworry">
    <w:altName w:val="Arial Unicode MS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5011_thE_Little_Uki_noworry;Arial Unicode MS" w:hAnsi="5011_thE_Little_Uki_noworry;Arial Unicode MS" w:eastAsia="Cordia New" w:cs="5011_thE_Little_Uki_noworry;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49:00Z</dcterms:created>
  <dc:creator>Panso</dc:creator>
  <dc:description/>
  <dc:language>en-US</dc:language>
  <cp:lastModifiedBy>2016</cp:lastModifiedBy>
  <cp:lastPrinted>2017-06-30T15:11:00Z</cp:lastPrinted>
  <dcterms:modified xsi:type="dcterms:W3CDTF">2017-07-01T08:49:00Z</dcterms:modified>
  <cp:revision>2</cp:revision>
  <dc:subject/>
  <dc:title></dc:title>
</cp:coreProperties>
</file>